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 32/202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126/2022 – PREGÃO PRESENCIAL 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LOTHUS CONSULTORIA E TECNOLOGIA LTDA - ME - CNPJ Nº 24.528.554/0001-24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CONTRATAÇÃO DE EMPRESA PARA A PRESTAÇÃO DE SERVIÇOS TÉCNICOS CONTINUADOS E ESPECIALIZADOS EM IMPLANTAÇÃO DE GESTÃO DOCUMENTAL, COM FORNECIMENTO DA LICENÇA DE USO DE SOFTWARE DE GERENCIAMENTO ELETRÔNICO DE DOCUMENTOS COM SUPORTE TÉCNICO MENSAL, DIGITALIZAÇÃO E INDEXAÇÃO DOS DOCUMENTOS, ORGANIZAÇÃO, INVENTARIO E LIMPEZA DOS DOCUMENTOS, TREINAMENTO DE SERVIDORES, ATENDENDO AS NECESSIDADES D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</w:t>
      </w:r>
      <w:r>
        <w:rPr>
          <w:rFonts w:eastAsia="Calibri"/>
          <w:sz w:val="24"/>
          <w:szCs w:val="24"/>
        </w:rPr>
        <w:t xml:space="preserve">A DESPESA ONERARÁ OS RECURSOS ORÇAMENTÁRIOS E FINANCEIROS </w:t>
      </w:r>
      <w:r>
        <w:rPr>
          <w:sz w:val="24"/>
          <w:szCs w:val="24"/>
        </w:rPr>
        <w:t>CONSIGNADOS NO ORÇAMENTO DA CÂMARA MUNICIPAL DE IRACEMÁPOLIS APROVADO PARA O EXERCÍCIO DE 2022 (11. 3.3.90.40.16.01.031.7001.2.001 – SERVIÇOS DE TECNOLOGIA DA INFORMAÇÃO E COMUNICAÇÕES - PJ – LOCAÇÃO DE SOFTWARE). O VALOR TOTAL DO CONTRATO É DE R$ 180.000,00 (CENTO E OITENTA MIL REAIS)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-2977" w:leader="none"/>
        </w:tabs>
        <w:spacing w:lineRule="auto" w:line="360"/>
        <w:ind w:left="0" w:hanging="0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ATA 1º/12/2022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VIGÊNCIA: 1º/12/2022 A 1º/12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6:00Z</dcterms:created>
  <dc:creator>Steve Jobs</dc:creator>
  <dc:description/>
  <cp:keywords/>
  <dc:language>en-US</dc:language>
  <cp:lastModifiedBy>Usuário</cp:lastModifiedBy>
  <cp:lastPrinted>2019-09-30T10:25:00Z</cp:lastPrinted>
  <dcterms:modified xsi:type="dcterms:W3CDTF">2022-11-24T13:13:00Z</dcterms:modified>
  <cp:revision>7</cp:revision>
  <dc:subject/>
  <dc:title>EDITAL DE CONVITE Nº 04/2006</dc:title>
</cp:coreProperties>
</file>