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TRATO DO 3º TERMO ADITIVO CONTRATUAL - INCORPORAÇÃO DA MEDICAL S.A. PELA HAPVIDA S.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CESSO ADMINISTRATIVO Nº. 248/2021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ONTRATANTE: 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ONTRATADA: HAPVIDA ASSISTÊNCIA MÉDICA S.A - CNPJ Nº 63.554.067/0001-98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OBJETO: REGISTRAR A INCORPORAÇÃO DA MEDICAL MEDICINA COOPERATIVA ASSISTENCIAL DE LIMEIRA, CNPJ SOB Nº 01.370.425/0001-55, COM SEDE NA AVENIDA ANA CAROLINA DE BARROS LEVY, Nº 124, LIMEIRA - SP, PELA HAPVIDA ASSISTÊNCIA MÉDICA S.A. (CNPJ Nº 63.554.067/0001-98), PASSANDO ESTA A SUCEDER AQUELA NA EXECUÇÃO DOS SERVIÇOS INERENTES AO CONTRATO QUE ORA SE ADITA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Indent"/>
        <w:tabs>
          <w:tab w:val="clear" w:pos="708"/>
          <w:tab w:val="left" w:pos="-2977" w:leader="none"/>
        </w:tabs>
        <w:spacing w:lineRule="auto" w:line="360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rpodetexto2"/>
        <w:spacing w:lineRule="auto" w:line="360"/>
        <w:rPr>
          <w:caps/>
          <w:sz w:val="24"/>
          <w:szCs w:val="24"/>
        </w:rPr>
      </w:pPr>
      <w:r>
        <w:rPr>
          <w:sz w:val="24"/>
          <w:szCs w:val="24"/>
        </w:rPr>
        <w:t>DATA 01/12/2021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JEAN CARLOS FERREI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 DE IRACEMÁPOLIS/SP.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42:00Z</dcterms:created>
  <dc:creator>Steve Jobs</dc:creator>
  <dc:description/>
  <cp:keywords/>
  <dc:language>en-US</dc:language>
  <cp:lastModifiedBy>User</cp:lastModifiedBy>
  <cp:lastPrinted>2019-09-30T10:25:00Z</cp:lastPrinted>
  <dcterms:modified xsi:type="dcterms:W3CDTF">2021-12-14T11:42:00Z</dcterms:modified>
  <cp:revision>2</cp:revision>
  <dc:subject/>
  <dc:title>EDITAL DE CONVITE Nº 04/2006</dc:title>
</cp:coreProperties>
</file>