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41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5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ANA MARIA CAVALLI DE OLIVEIRA – ME CNPJ 04.898.525/0001-4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FORNECIMENTO DE KITS COFFEE BREAK PARA </w:t>
      </w:r>
      <w:r>
        <w:rPr>
          <w:rFonts w:eastAsia="Verdana"/>
          <w:sz w:val="24"/>
          <w:szCs w:val="24"/>
        </w:rPr>
        <w:t>A CÂMARA MUNICIPAL DE IRACEMÁPOLIS.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5.3.3.90.30.07.01.031.7001.2.001 (MATERIAL DE CONSUMO). O PREÇO É DE R$ 190,00 (CENTO E NOVENTA REAIS) POR KIT. VALOR TOTAL ESTIMADO É DE R$ 9.500,00 (NOVE MIL E QUINHENTOS REAIS), POR 50 KITS, CONFORME PROPOSTA DA CONTRATADA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1/03/2021 A 28/02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7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07:00Z</dcterms:modified>
  <cp:revision>2</cp:revision>
  <dc:subject/>
  <dc:title>EDITAL DE CONVITE Nº 04/2006</dc:title>
</cp:coreProperties>
</file>