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37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 08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VITE Nº 01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NORTE CONSULTORIA LTDA EPP - CNPJ Nº. 20.912.723/0001-7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rFonts w:eastAsia="Verdana"/>
          <w:sz w:val="24"/>
          <w:szCs w:val="24"/>
        </w:rPr>
        <w:t>OBJETO: CONTRATAÇÃO DE EMPRESA ESPECIALIZADA PARA A PRESTAÇÃO DE SERVIÇOS TÉCNICOS DE ASSESSORIA E CONSULTORIA PARA 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.01.031.7001.2.001.3.3.90.35.01 – OUTROS SERVIÇOS DE TERCEIROS – PESSOA JURÍDICA – SERVIÇOS TÉCNICOS PROFISSIONAIS. VALOR GLOBAL DESTE CONTRATO É DE R$ 144.000,00 (CENTO E QUARENTA E QUATRO REAIS), CONFORME O PREÇO PROPOSTO PELA CONTRATAD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0/03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20/03/2023 A 20/03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8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3-03-21T13:56:00Z</dcterms:modified>
  <cp:revision>7</cp:revision>
  <dc:subject/>
  <dc:title>EDITAL DE CONVITE Nº 04/2006</dc:title>
</cp:coreProperties>
</file>