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26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19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bCs/>
          <w:sz w:val="24"/>
          <w:szCs w:val="24"/>
        </w:rPr>
        <w:t xml:space="preserve">THAIS FRANCESCHINI FIORIO SILVA MEI – </w:t>
      </w:r>
      <w:r>
        <w:rPr>
          <w:sz w:val="24"/>
          <w:szCs w:val="24"/>
        </w:rPr>
        <w:t>CNPJ Nº 40.995.910/0001-76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rFonts w:eastAsia="Verdana"/>
          <w:sz w:val="24"/>
          <w:szCs w:val="24"/>
        </w:rPr>
        <w:t>OBJETO: CONTRATAÇÃO DE EMPRESA ESPECIALIZADA PARA A PRESTAÇÃO DE SERVIÇOS TÉCNICOS DE IMPLANTAÇÃO WEB RÁDIO DESTINADA À DISTRIBUIÇÃO EM PLATAFORMA DIGITAL DAS TRANSMISSÕES DAS SESSÕES DA CÂMARA DA CÂMARA MUNICIPAL DE IRACEMÁPOLI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10.3.3.90.39.59.01.031.7001.2.001 – OUTROS SERVIÇOS DE TERCEIROS – PESSOA JURÍDICA – SERVIÇOS DE ÁUDIO, VÍDEO E FOTO. VALOR GLOBAL DESTE CONTRATO É DE </w:t>
      </w:r>
      <w:r>
        <w:rPr>
          <w:iCs/>
          <w:sz w:val="24"/>
          <w:szCs w:val="24"/>
        </w:rPr>
        <w:t xml:space="preserve">R$ 23.880,00 (VINTE E TRÊS MIL OITOCENTOS E OITENTA REAIS), CONSIDERANDO O VALOR MENSAL DE R$ 1.990,00 (MIL NOVECENTOS E NOVENTA REAIS) </w:t>
      </w:r>
      <w:r>
        <w:rPr>
          <w:sz w:val="24"/>
          <w:szCs w:val="24"/>
        </w:rPr>
        <w:t>CONFORME O PREÇO PROPOSTO PELA CONTRATADA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º/06/2022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º/06/2022 A 1º/06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59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2-05-24T13:02:00Z</dcterms:modified>
  <cp:revision>6</cp:revision>
  <dc:subject/>
  <dc:title>EDITAL DE CONVITE Nº 04/2006</dc:title>
</cp:coreProperties>
</file>