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53/2021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13/2021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PRESSVILLE COMUNICAÇÕES LTDA – ME - CNPJ Nº. 11.161.861/0001-78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>PRESTAÇÃO DE SERVIÇOS TÉCNICOS ESPECIALIZADOS PARA TRANSMITIR AO VIVO PELA INTERNET E REDES SOCIAIS, TODAS AS SESSÕES CAMARÁRIAS (ORDINÁRIAS, EXTRAORDINÁRIAS E SESSÕES SOLENES)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99.01.031.7001.2001 (OUTROS SERVIÇOS TERCEIROS PESSOAS JURÍDICAS). O VALOR GLOBAL DESTE CONTRATO É DE R$ 17.500,00 (DEZESSETE MIL E QUINHENTOS REAIS), QUE DEVERÃO SER PAGOS EM 12 (DOZE) PARCELAS DE R$ 1.458,33 (MIL, QUATROCENTOS E CINQUENTA E OITO REAIS E TRINTA E TRÊS CENTAVOS), CONFORME PROPOSTA DA CONTRATADA.</w:t>
      </w:r>
    </w:p>
    <w:p>
      <w:pPr>
        <w:pStyle w:val="TextBody"/>
        <w:spacing w:lineRule="auto" w:line="360"/>
        <w:ind w:right="-1" w:hanging="0"/>
        <w:rPr>
          <w:cap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8/03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8/03/2021 A 07/03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9:00Z</dcterms:created>
  <dc:creator>Steve Jobs</dc:creator>
  <dc:description/>
  <cp:keywords/>
  <dc:language>en-US</dc:language>
  <cp:lastModifiedBy>User</cp:lastModifiedBy>
  <cp:lastPrinted>2021-03-03T17:03:00Z</cp:lastPrinted>
  <dcterms:modified xsi:type="dcterms:W3CDTF">2021-03-09T13:59:00Z</dcterms:modified>
  <cp:revision>2</cp:revision>
  <dc:subject/>
  <dc:title>EDITAL DE CONVITE Nº 04/2006</dc:title>
</cp:coreProperties>
</file>