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ROCESSO ADMINISTRATIVO N.º: 19/202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TRATO DO </w:t>
      </w:r>
      <w:r>
        <w:rPr>
          <w:rFonts w:eastAsia="Verdana"/>
          <w:sz w:val="24"/>
          <w:szCs w:val="24"/>
        </w:rPr>
        <w:t>CONTRATO Nº: 11/2021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COPERLEV ELEVADORES LTDA ME - CNPJ 05.795.237/0001-20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OBJETO: PRESTAÇÃO DE SERVIÇOS TÉCNICOS E ESPECIALIZADOS DE MANUTENÇÃO DO ELEVADOR DA CÂMARA MUNICIPAL DE IRACEMÁPOLIS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10.3.3.90.39.16.01.031.7001.2001 (OUTROS SERVIÇOS DE TERCEIRA PESSOA JURÍDICA). O VALOR DESTE CONTRATO É DE R$ 300,00 (TREZENTOS REAIS) MENSAIS E VALOR GLOBAL DE R$ 3.600,00 (TRÊS MIL E SEISCENTOS REAIS) PELO PERÍODO DE 12 (DOZE) MESES, CONFORME PROPOSTA DA CONTRATAD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2/03/2021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2/03/2021 A 01/03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14:00Z</dcterms:created>
  <dc:creator>Steve Jobs</dc:creator>
  <dc:description/>
  <cp:keywords/>
  <dc:language>en-US</dc:language>
  <cp:lastModifiedBy>User</cp:lastModifiedBy>
  <cp:lastPrinted>2019-02-18T11:18:00Z</cp:lastPrinted>
  <dcterms:modified xsi:type="dcterms:W3CDTF">2021-03-02T18:14:00Z</dcterms:modified>
  <cp:revision>2</cp:revision>
  <dc:subject/>
  <dc:title>EDITAL DE CONVITE Nº 04/2006</dc:title>
</cp:coreProperties>
</file>