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º 12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 04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LUCIANA BARBOSA DE SOUZA - CNPJ Nº 40.457.691/0001-7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>CONTRATAÇÃO DE EMPRESA ESPECIALIZADA EM LOCALIZAÇÃO E REPAROS DE VAZAMENTOS NO PRÉDIO DA CÂMARA MUNICIPAL DE IRACEMÁPOLIS, COMPREENDENDO OS SERVIÇOS, DEMAIS CONDIÇÕES E ESPECIFICAÇÕES CONSTANTES DO PRESENTE CONTRATO E NO MEMORIAL DESCRITIVO – ANEXO I DO PRESENTE INSTRU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0.3.3.90.39.16.01.031.7001.2.001 (OUTROS SERVIÇOS DE TERCEIROS – PESSOA JURÍDICA – MANUTENÇÃO E CONSERVAÇÃO DE BENS IMÓVEIS. O VALOR DESTE CONTRATO É DE </w:t>
      </w:r>
      <w:r>
        <w:rPr>
          <w:iCs/>
          <w:sz w:val="24"/>
          <w:szCs w:val="24"/>
        </w:rPr>
        <w:t xml:space="preserve">R$ 19.800,00 (DEZENOVE MIL E OITOCENTOS REAIS) </w:t>
      </w:r>
      <w:r>
        <w:rPr>
          <w:sz w:val="24"/>
          <w:szCs w:val="24"/>
        </w:rPr>
        <w:t>CONFORME O PREÇO PROPOSTO PELA CONTRATADA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3/02/2023</w:t>
      </w:r>
    </w:p>
    <w:p>
      <w:pPr>
        <w:pStyle w:val="Heading5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3/02/2023 A 13/04/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40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3-02-13T16:44:00Z</dcterms:modified>
  <cp:revision>5</cp:revision>
  <dc:subject/>
  <dc:title>EDITAL DE CONVITE Nº 04/2006</dc:title>
</cp:coreProperties>
</file>