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 20/2023 - COMOD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 Nº 74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MODATÁRIA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MODANTE: GM TECNOLOGIA E INFORMAÇÃO LTDA – CNPJ Nº 15.464.263/0001-2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LICENCIAMENTO DE USO DO SISTEMA PORTAL DE COMPRAS BRCONECTADO, DE PROPRIEDADE DO COMODANTE. O PRESENTE CONTRATO NÃO ONERARÁ QUALQUER DESPESA À COMODATÁRIA PELA OBTENÇÃO DA LICENÇA E UTILIZAÇÃO DO SISTEMA BRCONECTADO DURANTE SUA VIGÊNCIA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1º/06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1º/06/2023 A 31/05/2024 – 12 MES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3:00Z</dcterms:created>
  <dc:creator>Steve Jobs</dc:creator>
  <dc:description/>
  <cp:keywords/>
  <dc:language>en-US</dc:language>
  <cp:lastModifiedBy>Usuário</cp:lastModifiedBy>
  <cp:lastPrinted>2018-05-23T10:56:00Z</cp:lastPrinted>
  <dcterms:modified xsi:type="dcterms:W3CDTF">2023-06-02T12:47:00Z</dcterms:modified>
  <cp:revision>6</cp:revision>
  <dc:subject/>
  <dc:title>EDITAL DE CONVITE Nº 04/2006</dc:title>
</cp:coreProperties>
</file>