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02/20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O CONTRATO Nº 27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SINO CONSULTORIA E INFORMÁTICA LTDA-EPP – CNPJ Nº. 56.982.416/0001-0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CONTINUADOS DE INFORMÁTICA, MEDIANTE CESSÃO ONEROSA E POR PRAZO DETERMINADO, DE LICENÇA DE USO DE SISTEMAS DE GESTÃO DO PROCESSO LEGISLATIVO, BEM COMO UM SITE INSTITUCIONAL INTEGRADO AO SISTEMA COM E-MAILS, OUVIDORIA, CONSULTA PÚBLICA, E TRANSMISSÃO DAS SESSÕES PELA INTERNET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11.3.3.90.40.16.01.031.7001.2.001 - LOCAÇÃO DE EQUIPAMENTOS DE TECNOLOGIA DA INFORMAÇÃO – TIC – ATIVOS DE REDE – LOCAÇÃO DE SOFTWARE.  O VALOR DO PRESENTE CONTRATO É DE </w:t>
      </w:r>
      <w:bookmarkStart w:id="0" w:name="_Hlk112025249"/>
      <w:r>
        <w:rPr>
          <w:sz w:val="24"/>
          <w:szCs w:val="24"/>
        </w:rPr>
        <w:t>R$ 8.363,94 – OITO MIL TREZENTOS E SESSENTA E TRÊS REAIS, QUE DEVERÃO SER PAGOS EM 3 (TRÊS) PARCELAS DE R$ 2.787,98 – DOIS MIL SETECENTOS E OITENTA E SETE REAIS E NOVENTA E OITO CENTAVOS</w:t>
      </w:r>
      <w:bookmarkEnd w:id="0"/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º/09/202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º/09/2022 A 1º/12/202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38:00Z</dcterms:created>
  <dc:creator>Steve Jobs</dc:creator>
  <dc:description/>
  <cp:keywords/>
  <dc:language>en-US</dc:language>
  <cp:lastModifiedBy>Usuário</cp:lastModifiedBy>
  <cp:lastPrinted>2012-02-09T15:25:00Z</cp:lastPrinted>
  <dcterms:modified xsi:type="dcterms:W3CDTF">2022-08-29T18:31:00Z</dcterms:modified>
  <cp:revision>6</cp:revision>
  <dc:subject/>
  <dc:title>EDITAL DE CONVITE Nº 04/2006</dc:title>
</cp:coreProperties>
</file>