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27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CONTRATO Nº. 21/2021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L. R. EQUIPAMENTOS DE ELETRICIDADE COMÉRCIO E SERVIÇOS LTDA – CNPJ Nº. 09.360.804/0001-7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ELABORAÇÃO DE UM PROJETO BÁSICO SOLAR FOTOVOLTAICO, MEMORIAL DESCRITIVO E ART (ANOTAÇÃO DE RESPONSABILIDADE TÉCNICA) E PARA ATUAR NA FISCALIZAÇÃO DA EXECUÇÃO DE INSTALAÇÃO DO SISTEMA DE GERAÇÃO DE ENERGIA SOLAR CONECTADA À REDE DE ENERGIA ELÉTRICA PARA SERVIR AO PRÉDIO DA CÂMARA MUNICIPAL DE IRACEMÁPOLIS, CONFORME ESPECIFICAÇÕES CONSTANTES DA PROPOSTA COMERCI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0.3.3.90.39.05.01.031.7001.2001 (OUTROS SERVIÇOS TERCEIROS PESSOAS JURÍDICAS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O ORÇAMENTO VIGENTE DA CÂMARA MUNICIPAL DE IRACEMÁPOLIS. O VALOR GLOBAL DESTE CONTRATO É DE R$ 2.700,00 (DOIS MIL E SETECENTOS REAIS), R$ 1.500,00 (MIL E QUINHENTOS REAIS) REFERENTE AO PROJETO BÁSICO SOLAR FOTOVOLTAICO, MEMORIAL DESCRITIVO E ART E R$ 1.200,00 (MIL E DUZENTOS REAIS) REFERENTE AO ACOMPANHEMOS DA OBRA, CONFORME PROPOSTA DA CONTRATAD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9/09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9/09/2021 A 08/09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46:00Z</dcterms:created>
  <dc:creator>Steve Jobs</dc:creator>
  <dc:description/>
  <cp:keywords/>
  <dc:language>en-US</dc:language>
  <cp:lastModifiedBy>User</cp:lastModifiedBy>
  <cp:lastPrinted>2021-09-09T09:18:00Z</cp:lastPrinted>
  <dcterms:modified xsi:type="dcterms:W3CDTF">2021-09-10T17:46:00Z</dcterms:modified>
  <cp:revision>2</cp:revision>
  <dc:subject/>
  <dc:title>EDITAL DE CONVITE Nº 04/2006</dc:title>
</cp:coreProperties>
</file>