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E CONTRATAÇÃO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PROCESSO ADMINISTRATIVO: 18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TRATADA: F</w:t>
      </w:r>
      <w:r>
        <w:rPr/>
        <w:t xml:space="preserve">RANCISCO DOS SANTOS – PRODUTORA ABRE ASPAS AUDIOVISUAL – ME - </w:t>
      </w:r>
      <w:r>
        <w:rPr>
          <w:lang w:val="es-ES_tradnl"/>
        </w:rPr>
        <w:t>CNPJ Nº. 30.985.294/0001-19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TRATAÇÃO DE PROFISSIONAL PARA PRESTAÇÃO DE SERVIÇO DE FILMAGEM E REGISTRO FOTOGRÁFICO DA CERIMÔNIA DA POSSE DOS VEREADORES, PREFEITO E VICE-PREFEITO, QUE ACONTECERA NO DIA 01/01/2021, NO PLENÁRIO DA CÂMARA MUNICIPAL DE IRACEMÁPOLIS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OTAÇÃO: 10.3.3.90.39.59.01.031.7001.2001 (OUTROS SERVIÇOS TERCEIROS PESSOAS JURÍDICAS). O VALOR TOTAL É DE R$ 2.019,33 (DOIS MIL, DEZENOVE REAIS E TRINTA E TRÊS CENTAVOS) – R$ 433,75 DO REGISTRO FOTOGRÁFICO E R$ 1.585,58 DA FILMAGEM. </w:t>
      </w:r>
    </w:p>
    <w:p>
      <w:pPr>
        <w:pStyle w:val="TextBodyIndent"/>
        <w:spacing w:lineRule="auto" w:line="36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6/12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1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12-18T13:11:00Z</dcterms:modified>
  <cp:revision>2</cp:revision>
  <dc:subject/>
  <dc:title>DIARIO OFICIAL EXECUTIVO</dc:title>
</cp:coreProperties>
</file>