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50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O Nº. 27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CONTRATADA: </w:t>
      </w:r>
      <w:r>
        <w:rPr>
          <w:color w:val="000000"/>
          <w:sz w:val="24"/>
          <w:szCs w:val="24"/>
        </w:rPr>
        <w:t>DUST – ADMINISTRAÇÃO DE OBRAS LTDA - CNPJ 06.316.089/0001-8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CONTRATAÇÃO DE EMPRESA ESPECIALIZADA PARA A PRESTAÇÃO DE SERVIÇOS TÉCNICOS DE CONSTRUÇÃO DE UMA RAMPA DE ACESSIBILIDADE (DE ACORDO COM A NORMA NBR9050/2020) E; INSTALAÇÃO DE CORRIMÃOS NOS TRÊS ANDARES E NA ESCADA DE ACESSO LATERAL DO BANHEIRO FEMININO DA RECEPÇÃO, NO PRÉDIO DA CÂMARA MUNICIPAL DE IRACEMÁPOLIS, INCLUINDO FORNECIMENTO DE MATERIAL E MÃO DE OB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pacing w:lineRule="auto" w:line="336" w:before="0" w:after="200"/>
        <w:ind w:right="49" w:hanging="0"/>
        <w:jc w:val="both"/>
        <w:rPr/>
      </w:pPr>
      <w:r>
        <w:rPr>
          <w:sz w:val="24"/>
          <w:szCs w:val="24"/>
        </w:rPr>
        <w:t xml:space="preserve">DOTAÇÃO: 10.3.3.90.39.16.01.031.7001.2.100 – OUTROS SERVIÇOS DE TERCEIROS – PESSOA JURÍDICA – MANUTENÇÃO E CONSERVAÇÃO DE BENS IMÓVEIS – VALOR GLOBAL DESTE CONTRATO É DE </w:t>
      </w:r>
      <w:r>
        <w:rPr>
          <w:iCs/>
          <w:sz w:val="24"/>
          <w:szCs w:val="24"/>
        </w:rPr>
        <w:t>R$ 7.150,00 (SETE MIL, CENTO E CINQUENTA REAIS), NOS TERMOS D</w:t>
      </w:r>
      <w:r>
        <w:rPr>
          <w:sz w:val="24"/>
          <w:szCs w:val="24"/>
        </w:rPr>
        <w:t xml:space="preserve">O PREÇO PROPOSTO PELA CONTRATADA.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1º/09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4 (QUATRO) MESES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ECUÇÃO: 03 (TRÊS)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43:00Z</dcterms:created>
  <dc:creator>Steve Jobs</dc:creator>
  <dc:description/>
  <cp:keywords/>
  <dc:language>en-US</dc:language>
  <cp:lastModifiedBy>User</cp:lastModifiedBy>
  <cp:lastPrinted>2023-08-23T14:51:00Z</cp:lastPrinted>
  <dcterms:modified xsi:type="dcterms:W3CDTF">2023-09-06T14:40:00Z</dcterms:modified>
  <cp:revision>4</cp:revision>
  <dc:subject/>
  <dc:title>EDITAL DE CONVITE Nº 04/2006</dc:title>
</cp:coreProperties>
</file>