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: 198/202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TRATO DO 1º TERMO ADITIVO DO CONTRATO Nº 33/2022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DA: SINO CONSULTORIA E INFORMÁTICA LTDA-EPP – CNPJ Nº 56.982.416/0001-0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JETO: CONTRATAÇÃO DE EMPRESA PARA CONTRATAÇÃO DE EMPRESA PARA PRESTAÇÃO DE SERVIÇOS CONTINUADOS DE INFORMÁTICA, COM AQUISIÇÃO DE LICENÇA DE USO DE PROGRAMAS ESPECÍFICOS PARA O GERENCIAMENTO DAS ROTINAS DA CÂMARA MUNICIPAL DE IRACEMÁPOLIS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157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1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ÇÃO: 11.3.3.90.40.16.01.031.7001.2.001 – SERVIÇOS DE TECNOLOGIA DA INFORMAÇÃO E COMUNICAÇÃO – PESSOA JURÍDICA - LOCAÇÃO DE SOFTWARE.  O VALOR DO PRESENTE CONTRATO É DE </w:t>
      </w:r>
      <w:bookmarkStart w:id="0" w:name="_Hlk112025249"/>
      <w:r>
        <w:rPr>
          <w:sz w:val="24"/>
          <w:szCs w:val="24"/>
        </w:rPr>
        <w:t>R$ 125.202,00 (CENTO E VINTE E CINCO MIL, DUZENTOS E DOIS REAIS)</w:t>
      </w:r>
      <w:bookmarkEnd w:id="0"/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18/12/2023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GÊNCIA: 1º/01/2024 A 31/12/2024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ALDENITO GONÇALVES DE ALMEID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35:00Z</dcterms:created>
  <dc:creator>Steve Jobs</dc:creator>
  <dc:description/>
  <cp:keywords/>
  <dc:language>en-US</dc:language>
  <cp:lastModifiedBy>User</cp:lastModifiedBy>
  <cp:lastPrinted>2012-02-09T15:25:00Z</cp:lastPrinted>
  <dcterms:modified xsi:type="dcterms:W3CDTF">2024-02-06T13:25:00Z</dcterms:modified>
  <cp:revision>7</cp:revision>
  <dc:subject/>
  <dc:title>EDITAL DE CONVITE Nº 04/2006</dc:title>
</cp:coreProperties>
</file>