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 xml:space="preserve">EXTRATO DA CONTRATAÇÃO 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70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A: </w:t>
      </w:r>
      <w:r>
        <w:rPr/>
        <w:t>BYTE CENTER – COMÉRCIO &amp; SERV. DE INFORMÁTICA EIRELI – EPP – CNPJ Nº. 05.486.601/0001-70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TO: PRESTAÇÃO DE SERVIÇOS TÉCNICOS ESPECIALIZADOS NA INSTALAÇÃO E CONFIGURAÇÃO DE FIREWALL PARA SEGURANÇA NO ACESSO NA REDE INFORMATIZADA DA CÂMARA MUNICIPAL DE IRACEMÁPOLIS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1.3.3.90.40.99.01.031.7001.2001 (LOCAÇÃO DE EQUI. DE TECNOLOGIA DA INFORMAÇÃO – TIC – ATIVOS DE REDE). O VALOR GLOBAL É DE R$ 1.8000,00 (MIL E OITOCENTOS REAIS), CONFORME PROPOSTA DA EMPRES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3/12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35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0-12-07T18:35:00Z</dcterms:modified>
  <cp:revision>2</cp:revision>
  <dc:subject/>
  <dc:title>DIARIO OFICIAL EXECUTIVO</dc:title>
</cp:coreProperties>
</file>