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PROCESSO ADMINISTRATIVO Nº 11/2023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TRATO DE CONTRATO Nº 03/2023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O DE FILIAÇÃO Nº 2305/2023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CONTRATANTE/ASSOCIADA: CÂMARA MUNICIPAL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RATADA: UNIÃO DOS VEREADORES DO ESTADO DE SÃO PAULO – UVESP – CNPJ Nº CNPJ 01024643/0001-38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TO: FORTALECIMENTO DO PODER LEGISLATIVO LOCAL E DO MUNICIPALISMO NACIONAL. DOTAÇÃO: 10.3.3.90.39.99.01.031.7001.2.001 (OUTROS SERVIÇOS DE TERCEIROS – PESSOA JURÍDICA). VALOR TOTAL DE R$ 2.026,37 (DOIS MIL E VINTE E SEIS REAIS E TRINTA E SETE CENTAVOS). R$ 1.000,00 (MIL REAIS) MENSAL, REFERENTE AOS BENEFÍCIOS DESCRITOS NO 3.2. (ORIENTAÇÕES TÉCNICAS) E R$ 1.026,37 (UM MIL E VINTE E SEIS REAIS E TRINTA E SETE CENTAVOS) MENSAL, REFERENTE A CONTRIBUIÇÃO QUE TEM COMO REFERÊNCIA O VALOR DE 2% DO SUBSÍDIO DOS VEREADORES DO MUNICÍPI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3/02/2023</w:t>
      </w:r>
    </w:p>
    <w:p>
      <w:pPr>
        <w:pStyle w:val="Heading5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VIGÊNCIA: 13/02/2023 A 13/02/2024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33:00Z</dcterms:created>
  <dc:creator>Steve Jobs</dc:creator>
  <dc:description/>
  <cp:keywords/>
  <dc:language>en-US</dc:language>
  <cp:lastModifiedBy>Usuário</cp:lastModifiedBy>
  <cp:lastPrinted>2012-02-09T15:25:00Z</cp:lastPrinted>
  <dcterms:modified xsi:type="dcterms:W3CDTF">2023-02-13T16:39:00Z</dcterms:modified>
  <cp:revision>4</cp:revision>
  <dc:subject/>
  <dc:title>EDITAL DE CONVITE Nº 04/2006</dc:title>
</cp:coreProperties>
</file>