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13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EXTRATO DO CONTRATO Nº. 19/2021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JUVIEL RODRIGUES - ADMINISTRAÇÃO DE OBRAS – ME – CNPJ Nº. 06.316.089/0001-8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PRESTAÇÃO DE SERVIÇOS DE PINTURA PARCIAL E PEQUENOS REPAROS NO PRÉDIO DA CÂMARA MUNICIPAL DE IRACEMÁPOLIS (PARTES INTERNAS) INCLUINDO FORNECIMENTO DE MÃO DE OBRA, EQUIPAMENTOS E MATERIAL NECESSÁRIO PARA A REALIZAÇÃO DOS SERVIÇOS, CONFORME ESPECIFICAÇÕES CONSTANTES DA PROPOSTA COMERCIAL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3.4.4.90.51.91.01.031.7.001.1.034 (OBRAS E INSTALAÇÕES). O VALOR GLOBAL DESTE CONTRATO É DE R$ 26.840,00 (Vinte e seis mil, oitocentos e quarenta reais), CONFORME O PREÇO PROPOSTO PELA CONTRATAD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26/07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26/07/2021 A 25/09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55:00Z</dcterms:created>
  <dc:creator>Steve Jobs</dc:creator>
  <dc:description/>
  <cp:keywords/>
  <dc:language>en-US</dc:language>
  <cp:lastModifiedBy>User</cp:lastModifiedBy>
  <cp:lastPrinted>2021-07-26T14:55:00Z</cp:lastPrinted>
  <dcterms:modified xsi:type="dcterms:W3CDTF">2021-07-26T17:55:00Z</dcterms:modified>
  <cp:revision>2</cp:revision>
  <dc:subject/>
  <dc:title>EDITAL DE CONVITE Nº 04/2006</dc:title>
</cp:coreProperties>
</file>