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E AQUISIÇÃO 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PROCESSO ADMINISTRATIVO: 159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CONTRATADA: </w:t>
      </w:r>
      <w:r>
        <w:rPr/>
        <w:t>MARIA MARCILEIDE DE LIMA OLIVEIRA-ME – CNPJ Nº. 27.079.624/0001-00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AQUISIÇÃO DE PROTEÇÃO DE BARREIRA PARA O BALCÃO DA RECEPÇÃO DA CÂMARA MUNICIPAL DE IRACEMÁPOLIS, CONFORME SOLICITAÇÃO DE ORÇAMENTO E ESPECIFICAÇÕES CONSTANTES NA PROPOSTA APRESENTADA PELA CONTRATADA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0" w:hanging="0"/>
        <w:rPr/>
      </w:pPr>
      <w:r>
        <w:rPr/>
        <w:t>DOTAÇÃO: 5.3.3.90.30.28.01.031.7001.2.001 (MATERIAL DE CONSUMO).</w:t>
      </w:r>
      <w:r>
        <w:rPr>
          <w:color w:val="FF0000"/>
        </w:rPr>
        <w:t xml:space="preserve"> </w:t>
      </w:r>
      <w:r>
        <w:rPr/>
        <w:t>O VALOR TOTAL É DE R$ 3.540,00 (TRÊS MIL, QUINHENTOS E QUARENTA REAIS)</w:t>
      </w:r>
    </w:p>
    <w:p>
      <w:pPr>
        <w:pStyle w:val="TextBodyIndent"/>
        <w:spacing w:lineRule="auto" w:line="360"/>
        <w:ind w:left="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10/11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3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20-11-11T14:53:00Z</dcterms:modified>
  <cp:revision>2</cp:revision>
  <dc:subject/>
  <dc:title>DIARIO OFICIAL EXECUTIVO</dc:title>
</cp:coreProperties>
</file>