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XTRATO DE CONTRAT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OCESSO ADMINISTRATIVO: 160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1º TERMO ADITIVO AO CONTRATO Nº. 991238339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DA: EMPRESA BRASILEIRA DE CORREIOS E TELÉGAFOS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OBJETO: prestação de serviços E VENDA DE PRODUTO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OTAÇÃO: 10.3.3.90.39.47.01.031.7001.2001 (Outros Serviços Terceiros / Pessoa Jurídica) – VALOR ANUAL ESTIMADO (12 MESES): r$ 20.000,00 (VINTE MIL REAIS)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/>
      </w:pPr>
      <w:r>
        <w:rPr>
          <w:caps/>
          <w:sz w:val="24"/>
          <w:szCs w:val="24"/>
        </w:rPr>
        <w:t>DATA: 16/08/2021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VIGÊNCIA: 04/09/2021 até 04/09/2022.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02:00Z</dcterms:created>
  <dc:creator>Steve Jobs</dc:creator>
  <dc:description/>
  <cp:keywords/>
  <dc:language>en-US</dc:language>
  <cp:lastModifiedBy>User</cp:lastModifiedBy>
  <cp:lastPrinted>2013-02-13T15:30:00Z</cp:lastPrinted>
  <dcterms:modified xsi:type="dcterms:W3CDTF">2021-08-26T18:02:00Z</dcterms:modified>
  <cp:revision>2</cp:revision>
  <dc:subject/>
  <dc:title>EDITAL DE CONVITE Nº 04/2006</dc:title>
</cp:coreProperties>
</file>