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28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15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CONTRATADA: DISTRIBUIDORA DE BEBIDAS KUSSUMOTO LTDA – ME – CNPJ º. 48.185.649/0001-5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FORNECIMENTO DE ÁGUA MINERAL PARA </w:t>
      </w:r>
      <w:r>
        <w:rPr>
          <w:rFonts w:eastAsia="Verdana"/>
          <w:sz w:val="24"/>
          <w:szCs w:val="24"/>
        </w:rPr>
        <w:t>A 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5.3.3.90.30.07.01.031.7001.2.100 (MATERIAL DE CONSUMO – GÊNERO DE ALIMENTAÇÃO). O VALOR DESTE CONTRATO É ESTIMADO EM R$ 3.350,00 (TRÊS MI, TREZENTOS E CINQUENTA REAIS), CONFORME O PREÇO PROPOSTO PELA CONTRATAD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31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3/04/2023 A 03/04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8:00Z</dcterms:created>
  <dc:creator>Steve Jobs</dc:creator>
  <dc:description/>
  <cp:keywords/>
  <dc:language>en-US</dc:language>
  <cp:lastModifiedBy>Usuário</cp:lastModifiedBy>
  <cp:lastPrinted>2023-04-10T10:44:00Z</cp:lastPrinted>
  <dcterms:modified xsi:type="dcterms:W3CDTF">2023-04-10T13:48:00Z</dcterms:modified>
  <cp:revision>7</cp:revision>
  <dc:subject/>
  <dc:title>EDITAL DE CONVITE Nº 04/2006</dc:title>
</cp:coreProperties>
</file>