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 xml:space="preserve">DIARIO OFICIAL </w:t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2º TERMO ADITIVO DE PRORROGAÇÃO DO CONTRATO Nº 20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98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GORMECINDO &amp; GODOY AUTO POSTO LTDA – </w:t>
      </w:r>
      <w:r>
        <w:rPr/>
        <w:t>CNPJ nº 03.517.509/0001-02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JETO: FORNECER, DE FORMA PARCELADA E CONFORME NECESSIDADE, GASOLINA PARA ABASTECIMENTO DOS VEÍCULOS PERTENCENTE À CÂMARA MUNICIPAL DE IRACEMÁPOLIS. </w:t>
      </w:r>
    </w:p>
    <w:p>
      <w:pPr>
        <w:pStyle w:val="Normal"/>
        <w:spacing w:lineRule="auto" w:line="360"/>
        <w:jc w:val="both"/>
        <w:rPr/>
      </w:pPr>
      <w:r>
        <w:rPr/>
        <w:t xml:space="preserve">DOTAÇÃO: 5.3.3.90.30.01.01.031.7001.2.001 (MATERIAL DE CONSUMO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1/10/2021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2/10/2021 A 01/11/2021</w:t>
      </w:r>
    </w:p>
    <w:p>
      <w:pPr>
        <w:pStyle w:val="Normal"/>
        <w:spacing w:lineRule="auto" w:line="360"/>
        <w:jc w:val="both"/>
        <w:rPr/>
      </w:pPr>
      <w:r>
        <w:rPr/>
        <w:t>JEAN CARLOS FERREIR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36:00Z</dcterms:created>
  <dc:creator>Steve Jobs</dc:creator>
  <dc:description/>
  <cp:keywords/>
  <dc:language>en-US</dc:language>
  <cp:lastModifiedBy>User</cp:lastModifiedBy>
  <cp:lastPrinted>2021-09-01T11:00:00Z</cp:lastPrinted>
  <dcterms:modified xsi:type="dcterms:W3CDTF">2021-10-04T16:36:00Z</dcterms:modified>
  <cp:revision>2</cp:revision>
  <dc:subject/>
  <dc:title>DIARIO OFICIAL EXECUTIVO</dc:title>
</cp:coreProperties>
</file>