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5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 01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ELEKTRO ELETRICIDADE E SERVIÇOS S/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VISANDO O FORNECIMENTO DE ENERGIA ELÉTRICA PARA A CÂMARA MUNICIPAL DE IRACEMÁPOLIS, PARA UTILIZAÇÃO NO ÂMBITO DA SUA SEDE ADMINISTRATIV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43.01.031.7001.2.001 (OUTROS SERVIÇOS TERCEIROS – PESSOA JURÍDICA – SERVIÇOS ENERGIA ELÉTRIC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ESTIMADO: R$ 10.000,00 (DEZ MIL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9/01/2023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1/2023 A 31/12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7:00Z</dcterms:created>
  <dc:creator>Steve Jobs</dc:creator>
  <dc:description/>
  <cp:keywords/>
  <dc:language>en-US</dc:language>
  <cp:lastModifiedBy>User</cp:lastModifiedBy>
  <cp:lastPrinted>2022-01-25T10:30:00Z</cp:lastPrinted>
  <dcterms:modified xsi:type="dcterms:W3CDTF">2023-02-06T18:17:00Z</dcterms:modified>
  <cp:revision>2</cp:revision>
  <dc:subject/>
  <dc:title>EDITAL DE CONVITE Nº 04/2006</dc:title>
</cp:coreProperties>
</file>