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43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 29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CECAM – CONSULTORIA ECONÔMICA, CONTÁBIL E ADMINISTRATIVA MUNICIPAL LTDA – CNPJ Nº 00.626.646/0001-8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CONTRATAÇÃO DE EMPRESA ESPECIALIZADA PARA LOCAÇÃO DE UMA SOLUÇÃO INFORMATIZADA DE GESTÃO PÚBLICA, CONTEMPLANDO LICENÇAS DE USO, SERVIÇOS DE IMPLANTAÇÃO E TREINAMENTO PARA CAPACITAÇÃO DE PESSOAL TÉCNICO, CONFORME AS CONDIÇÕES E ESPECIFICAÇÕES CONSTANTES NO ANEXO I – TERMO DE REFERÊNCIA, PARA 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pacing w:lineRule="auto" w:line="336" w:before="0" w:after="20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01.01.031.7001.2.100 – LOCAÇÃO DE EQUIPAMENTOS DE TECNOLOGIA DA INFORMAÇÃO E COMUNICAÇÃO – LOCAÇÃO DE SOFTWARE – O VALOR GLOBAL DESTE CONTRATO É DE R$ 223.800,00 (DUZENTOS E VINTE E TRÊS MIL E OITOCENTOS REAIS) CONFORME O PREÇO PROPOSTO PELA CONTRATAD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30/10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PRAZO DE VIGÊNCIA DO CONTRATO SERÁ DE 14 (QUATORZE) MESES, CONTADOS DA DATA DA ASSINATURA, SENDO 02 (DOIS) MESES PARA OS SERVIÇOS DE MIGRAÇÃO, CONVERSÃO E IMPLANTAÇÃO E 12 (DOZE) MESES PARA A UTILIZAÇÃO DOS SISTEMA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17:00Z</dcterms:created>
  <dc:creator>Steve Jobs</dc:creator>
  <dc:description/>
  <cp:keywords/>
  <dc:language>en-US</dc:language>
  <cp:lastModifiedBy>Usuário</cp:lastModifiedBy>
  <cp:lastPrinted>2023-09-01T11:49:00Z</cp:lastPrinted>
  <dcterms:modified xsi:type="dcterms:W3CDTF">2023-10-31T19:26:00Z</dcterms:modified>
  <cp:revision>6</cp:revision>
  <dc:subject/>
  <dc:title>EDITAL DE CONVITE Nº 04/2006</dc:title>
</cp:coreProperties>
</file>