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25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14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CONTRATADA: CENTRO DE INTEGRAÇÃO EMPRESA ESCOLA – CIEE - CNPJ º. 61.600.839/0001-55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REALIZAÇÃO DE ESTÁGIO E CONCESSÃO DE BOLSA DE ESTÁGIO A ESTUDANTES NA </w:t>
      </w:r>
      <w:r>
        <w:rPr>
          <w:rFonts w:eastAsia="Verdana"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ÃO:9.3.3.90.36.07.01.031.7001.2.001 (OUTROS SERVIÇOS TERCEIROS - PESSOA FÍSICA) *CONTRIBUIÇÃO INSTITUCIONAL E 10.3.3.90.39.48.01.031.7001.2.001 (OUTROS SERVIÇOS TERCEIROS - PESSOA JURÍDICA). *BOLSA AUXÍLIO. O VALOR TOTAL DO CONTRATO É R$ 22.104,00 (VINTE E DOIS MIL, CENTOS E QUATRO REAIS), ESTIMANDO-SE 02 (DOIS) ESTUDANTES DE NÍVEL SUPERIOR. R$ 984,00 (NOVECENTOS E OITENTA E QUATRO REAIS) CORRESPONDENTE AOS SERVIÇOS PRESTADO PELA CONTRATADA (CONTRIBUIÇÃO INSTITUCIONAL). R$ 21.120,00 (VINTE E UM MIL, CENTO DE VINTE REAIS) CORRESPONDENTE À BOLSA AUXÍLIO QUE SERÁ PAGA DIRETAMENTE AOS ESTAGIÁRIOS PELA CONTRATANTE. 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8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8/03/2021 A 07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3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17T14:43:00Z</dcterms:modified>
  <cp:revision>2</cp:revision>
  <dc:subject/>
  <dc:title>EDITAL DE CONVITE Nº 04/2006</dc:title>
</cp:coreProperties>
</file>